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妇幼保健院文明路托育园课程体系、家具及教具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30110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0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18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23-03-01T09:38:00Z</cp:lastPrinted>
  <dcterms:modified xsi:type="dcterms:W3CDTF">2023-12-19T03:4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