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武警茂名支队机动中队综合智慧训练场建设项目（一期）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DDHZB20240004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24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采购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5</cp:lastModifiedBy>
  <cp:lastPrinted>2016-11-10T15:53:00Z</cp:lastPrinted>
  <dcterms:modified xsi:type="dcterms:W3CDTF">2024-01-19T10:5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