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34"/>
        <w:gridCol w:w="1935"/>
        <w:gridCol w:w="1500"/>
        <w:gridCol w:w="2325"/>
      </w:tblGrid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茂名市慢性病防治中心脑波治疗仪（脑反射治疗仪）采购项目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编号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DDHZB20240009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达禾工程管理有限公司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</w:rPr>
              <w:t>300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联系方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日期：</w:t>
            </w:r>
          </w:p>
        </w:tc>
      </w:tr>
      <w:tr>
        <w:trPr>
          <w:trHeight w:val="20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中信息完整真实有效，否则因相关信息无法到达报价人处，由此造成的后果，其责任由报价人承担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际报价人的称谓必须与报名时的一致，否则其报价文件无效。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联系人和签字须为全名，否则当信息虚假处理，其报名不成功。   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投项目若有分包，须正确填写所投包号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招标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ascii="Calibri" w:hAnsi="Calibri"/>
      <w:b/>
      <w:bCs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咸大吉</cp:lastModifiedBy>
  <cp:lastPrinted>2016-11-10T15:53:00Z</cp:lastPrinted>
  <dcterms:modified xsi:type="dcterms:W3CDTF">2024-03-21T02:31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42A7508F04EC5B1C3A9AE3C5AA14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