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公园、广场、社区全民健身场地体育器材更新更换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DDHZB20240037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23-03-01T09:38:00Z</cp:lastPrinted>
  <dcterms:modified xsi:type="dcterms:W3CDTF">2024-08-02T03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