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泗水镇中心幼儿园食堂食材（用品）配送服务项目招标公告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DDHZB2024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WY-PC</cp:lastModifiedBy>
  <cp:lastPrinted>2024-03-25T15:28:00Z</cp:lastPrinted>
  <dcterms:modified xsi:type="dcterms:W3CDTF">2024-09-18T12:4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