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34"/>
        <w:gridCol w:w="1935"/>
        <w:gridCol w:w="1500"/>
        <w:gridCol w:w="2325"/>
      </w:tblGrid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州市根子中学食堂食材（用品）配送服务项目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编号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GDDHZB202400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达禾工程管理有限公司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5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联系方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20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中信息完整真实有效，否则因相关信息无法到达报价人处，由此造成的后果，其责任由报价人承担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际报价人的称谓必须与报名时的一致，否则其报价文件无效。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联系人和签字须为全名，否则当信息虚假处理，其报名不成功。         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投项目若有分包，须正确填写所投包号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招标文件报名发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rFonts w:ascii="Calibri" w:hAnsi="Calibri"/>
      <w:b/>
      <w:bCs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560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arlie</cp:lastModifiedBy>
  <cp:lastPrinted>2024-03-25T15:28:00Z</cp:lastPrinted>
  <dcterms:modified xsi:type="dcterms:W3CDTF">2024-09-18T13:3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40E08273E4505AE43B1127AC1C84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